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odel Environmental Policy</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The Environmental Policy covers all aspects of (name of organisation) operations - from good housekeeping measures such as using both sides of paper prior to recycling, to ensuring that investments made are environmentally sound. The policy also commits us to promoting suppliers and services that adhere to environmentally sound ways of ope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must have access to this Environmental Policy through the policy folder. The Environmental Policy should be regularly referred to in decision-making a through team meetings that involve the 3Rs - Reduce, Re-use and Recycle. It is to be included during the induction of new staff, board members and 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me of organisation) practises the principles of the </w:t>
      </w:r>
      <w:r>
        <w:rPr>
          <w:rFonts w:cs="Arial" w:ascii="Arial" w:hAnsi="Arial"/>
          <w:b/>
        </w:rPr>
        <w:t>3R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Reduce</w:t>
      </w:r>
      <w:r>
        <w:rPr>
          <w:rFonts w:cs="Arial" w:ascii="Arial" w:hAnsi="Arial"/>
        </w:rPr>
        <w:t xml:space="preserve"> waste where possible by thinking about what we buy and how we use i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n-essential documents and emails will not be printed.</w:t>
      </w:r>
    </w:p>
    <w:p>
      <w:pPr>
        <w:pStyle w:val="Normal"/>
        <w:numPr>
          <w:ilvl w:val="0"/>
          <w:numId w:val="3"/>
        </w:numPr>
        <w:jc w:val="both"/>
        <w:rPr>
          <w:rFonts w:ascii="Arial" w:hAnsi="Arial" w:cs="Arial"/>
        </w:rPr>
      </w:pPr>
      <w:r>
        <w:rPr>
          <w:rFonts w:cs="Arial" w:ascii="Arial" w:hAnsi="Arial"/>
        </w:rPr>
        <w:t>We will annually review which internal documents and external publications are essential, if they are not they will be cancelled thus reducing waste and saving money.</w:t>
      </w:r>
    </w:p>
    <w:p>
      <w:pPr>
        <w:pStyle w:val="Normal"/>
        <w:numPr>
          <w:ilvl w:val="0"/>
          <w:numId w:val="3"/>
        </w:numPr>
        <w:jc w:val="both"/>
        <w:rPr>
          <w:rFonts w:ascii="Arial" w:hAnsi="Arial" w:cs="Arial"/>
        </w:rPr>
      </w:pPr>
      <w:r>
        <w:rPr>
          <w:rFonts w:cs="Arial" w:ascii="Arial" w:hAnsi="Arial"/>
        </w:rPr>
        <w:t>We will endeavour to avoid disposable cups and food packaging bought by the office for events.</w:t>
      </w:r>
    </w:p>
    <w:p>
      <w:pPr>
        <w:pStyle w:val="Normal"/>
        <w:numPr>
          <w:ilvl w:val="0"/>
          <w:numId w:val="3"/>
        </w:numPr>
        <w:jc w:val="both"/>
        <w:rPr>
          <w:rFonts w:ascii="Arial" w:hAnsi="Arial" w:cs="Arial"/>
        </w:rPr>
      </w:pPr>
      <w:r>
        <w:rPr>
          <w:rFonts w:cs="Arial" w:ascii="Arial" w:hAnsi="Arial"/>
        </w:rPr>
        <w:t>We will ensure all printing and photocopying is done on double-sided pap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Reuse</w:t>
      </w:r>
      <w:r>
        <w:rPr>
          <w:rFonts w:cs="Arial" w:ascii="Arial" w:hAnsi="Arial"/>
        </w:rPr>
        <w:t xml:space="preserve"> wherever possible by trying to find a second life for items especially paper and office statione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rap paper will be used in printers, fax machines, for taking messages and for writing notes or draft copies of documents.</w:t>
      </w:r>
    </w:p>
    <w:p>
      <w:pPr>
        <w:pStyle w:val="Normal"/>
        <w:numPr>
          <w:ilvl w:val="0"/>
          <w:numId w:val="2"/>
        </w:numPr>
        <w:jc w:val="both"/>
        <w:rPr>
          <w:rFonts w:ascii="Arial" w:hAnsi="Arial" w:cs="Arial"/>
        </w:rPr>
      </w:pPr>
      <w:r>
        <w:rPr>
          <w:rFonts w:cs="Arial" w:ascii="Arial" w:hAnsi="Arial"/>
        </w:rPr>
        <w:t>Envelopes and packaging will be reused where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Recycle</w:t>
      </w:r>
      <w:r>
        <w:rPr>
          <w:rFonts w:cs="Arial" w:ascii="Arial" w:hAnsi="Arial"/>
        </w:rPr>
        <w:t xml:space="preserve"> as the least preferred option of the 3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me of organisation) will have a nominated person who will have the responsibility to recycle paper, cardboard, toner cartridges and inkjets will also be recycled.</w:t>
      </w:r>
    </w:p>
    <w:p>
      <w:pPr>
        <w:pStyle w:val="Normal"/>
        <w:numPr>
          <w:ilvl w:val="0"/>
          <w:numId w:val="1"/>
        </w:numPr>
        <w:jc w:val="both"/>
        <w:rPr>
          <w:rFonts w:ascii="Arial" w:hAnsi="Arial" w:cs="Arial"/>
        </w:rPr>
      </w:pPr>
      <w:r>
        <w:rPr>
          <w:rFonts w:cs="Arial" w:ascii="Arial" w:hAnsi="Arial"/>
        </w:rPr>
        <w:t>If office furniture or IT equipment is being replaced then (name of organisation) will seek to have those items reused or recycl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ycled pap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of organisation) will buy recycled paper. We will endeavour switching all publications and general office papers to 100% post-consumer waste recycled papers, any additional purchasing costs will be balanced against reduced consum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ir Tr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of organisation) will seek to purchase fair traded and environmentally sound goods. When catering for events, food should be organic, and tea and coffee should be fair-tra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of organisation) will promote the use of cycling and walking as the main means of travel to local meetings. We will also ensure the use of public transport for the majority of journeys. For journeys requiring car sharing, will be encourag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er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of organisation) will seek to minimise the use of energy in its activities. Over time electric light bulbs will be replaced with those that are more energy efficient. Lights and equipment will be switched on only when needed and not out of routine. Heating will be kept to a minimum and the thermostat will be regularly checked to ensure it is not set too high, thereby promoting the need to open wind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vironmental policy will need to be reviewed annually. All aspects of the policy are monitored as an ongoing practice. An annual review will be carried out by the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4:00Z</dcterms:created>
  <dc:creator>mark</dc:creator>
  <dc:description/>
  <dc:language>en-US</dc:language>
  <cp:lastModifiedBy>Charlie</cp:lastModifiedBy>
  <dcterms:modified xsi:type="dcterms:W3CDTF">2008-12-01T15:04:00Z</dcterms:modified>
  <cp:revision>2</cp:revision>
  <dc:subject/>
  <dc:title>Model Environmental Policy</dc:title>
</cp:coreProperties>
</file>